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55"/>
        <w:gridCol w:w="3792"/>
      </w:tblGrid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№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ФИ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Адрес сайт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1.</w:t>
              <w:tab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Балашова В.М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http://</w:t>
            </w:r>
            <w:r>
              <w:rPr>
                <w:rFonts w:cs="Calibri"/>
                <w:lang w:val="en-US"/>
              </w:rPr>
              <w:t>solnce0386.</w:t>
            </w:r>
            <w:r>
              <w:rPr>
                <w:rFonts w:cs="Calibri"/>
              </w:rPr>
              <w:t xml:space="preserve"> wordpress.com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2.</w:t>
              <w:tab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Барышникова Т.Ф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3.</w:t>
              <w:tab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Божкова Е.В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http://colobock.wordpress.com/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4.</w:t>
              <w:tab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Григорьева А.А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5.</w:t>
              <w:tab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Григорьева К.В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http://logo2011.wordpress.com/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6.</w:t>
              <w:tab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Дубень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http://</w:t>
            </w:r>
            <w:r>
              <w:rPr>
                <w:rFonts w:cs="Calibri"/>
                <w:lang w:val="en-US"/>
              </w:rPr>
              <w:t>larisadu.wordpress.com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7.</w:t>
              <w:tab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Ильичев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8.</w:t>
              <w:tab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Колесников П.Д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http://colobock.wordpress.com/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9.</w:t>
              <w:tab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Кочеткова М.В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http://colobock.wordpress.com/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10.</w:t>
              <w:tab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Крючин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http://</w:t>
            </w:r>
            <w:r>
              <w:rPr>
                <w:rFonts w:cs="Calibri"/>
                <w:lang w:val="en-US"/>
              </w:rPr>
              <w:t>internat69a</w:t>
            </w:r>
            <w:r>
              <w:rPr>
                <w:rFonts w:cs="Calibri"/>
              </w:rPr>
              <w:t>.wordpress.com/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11.</w:t>
              <w:tab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Леонов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12.</w:t>
              <w:tab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Медведев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http://morshansk.wordpress.com/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13.</w:t>
              <w:tab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Морковин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http://elmorkovina. wordpress.com/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14.</w:t>
              <w:tab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Ненашев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15.</w:t>
              <w:tab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Понамарева Т.С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http://</w:t>
            </w:r>
            <w:r>
              <w:rPr>
                <w:rFonts w:cs="Calibri"/>
                <w:lang w:val="en-US"/>
              </w:rPr>
              <w:t>ponamareva/</w:t>
            </w:r>
            <w:r>
              <w:rPr>
                <w:rFonts w:cs="Calibri"/>
              </w:rPr>
              <w:t>wordpress.com/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16.</w:t>
              <w:tab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Прозоров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http://</w:t>
            </w:r>
            <w:r>
              <w:rPr>
                <w:rFonts w:cs="Calibri"/>
                <w:lang w:val="en-US"/>
              </w:rPr>
              <w:t>prozorova</w:t>
            </w:r>
            <w:r>
              <w:rPr>
                <w:rFonts w:cs="Calibri"/>
              </w:rPr>
              <w:t>.wordpress.com/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17.</w:t>
              <w:tab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Протасо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18.</w:t>
              <w:tab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Синючко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19.</w:t>
              <w:tab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Сучек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http://uvarsch.wordpress.com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20.</w:t>
              <w:tab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Сысое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FFFF00"/>
                <w:u w:val="single"/>
              </w:rPr>
              <w:t>http://apromtehn.wordpress.com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21.</w:t>
              <w:tab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Черкасов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22.</w:t>
              <w:tab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Шепеле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http://uvarsch.wordpress.com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23.</w:t>
              <w:tab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Щербинин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hyperlink r:id="rId2">
              <w:r>
                <w:rPr>
                  <w:rStyle w:val="InternetLink"/>
                  <w:rFonts w:cs="Calibri"/>
                  <w:color w:val="0000FF"/>
                  <w:u w:val="single"/>
                  <w:lang w:val="en-US"/>
                </w:rPr>
                <w:t>http://marinasch.wordpress.com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24.</w:t>
              <w:tab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Эктов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http://aptpedagog.wordpress.com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inasch.wordpre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977</Characters>
  <CharactersWithSpaces>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53:00Z</dcterms:created>
  <dc:creator>UserXP</dc:creator>
  <dc:description/>
  <dc:language>en-US</dc:language>
  <cp:lastModifiedBy/>
  <dcterms:modified xsi:type="dcterms:W3CDTF">2004-01-01T0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XP</vt:lpwstr>
  </property>
  <property fmtid="{D5CDD505-2E9C-101B-9397-08002B2CF9AE}" pid="3" name="_DocHome">
    <vt:r8>559170017</vt:r8>
  </property>
</Properties>
</file>